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2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5636"/>
      </w:tblGrid>
      <w:tr>
        <w:trPr/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Добрым жить на свете веселе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133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абудем все, что было,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ab/>
              <w:t xml:space="preserve">  </w:t>
            </w:r>
            <w:r>
              <w:rPr>
                <w:sz w:val="24"/>
                <w:szCs w:val="24"/>
              </w:rPr>
              <w:t>Я давно сказать хот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Что на драку глупо тратить силу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Нам она нужна для добрых де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ипев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sz w:val="24"/>
                <w:szCs w:val="24"/>
              </w:rPr>
              <w:t>Ярче солнце светит, Щебечет воробей,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рым жить на белом свете веселей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85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не трус, скажу вам честно,</w:t>
            </w:r>
          </w:p>
          <w:p>
            <w:pPr>
              <w:pStyle w:val="Normal"/>
              <w:ind w:left="851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осто я считаю так:</w:t>
            </w:r>
          </w:p>
          <w:p>
            <w:pPr>
              <w:pStyle w:val="Normal"/>
              <w:ind w:left="851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 земле огромной места хватит</w:t>
            </w:r>
          </w:p>
          <w:p>
            <w:pPr>
              <w:pStyle w:val="Normal"/>
              <w:ind w:left="851" w:hanging="284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ля мышей, для кошек и собак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пев: тот ж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85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жизни всякое бывает</w:t>
            </w:r>
          </w:p>
          <w:p>
            <w:pPr>
              <w:pStyle w:val="Normal"/>
              <w:ind w:left="851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гут Вас обидеть вдруг.</w:t>
            </w:r>
          </w:p>
          <w:p>
            <w:pPr>
              <w:pStyle w:val="Normal"/>
              <w:ind w:left="851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о когда плохое забывают</w:t>
            </w:r>
          </w:p>
          <w:p>
            <w:pPr>
              <w:pStyle w:val="Normal"/>
              <w:ind w:left="851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То светлей становится вокруг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ипев: тот же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На крутом бережку.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850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есь день сижу на крутом бережк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   Надо мной плывут в небе облака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ипев: </w:t>
            </w:r>
          </w:p>
          <w:p>
            <w:pPr>
              <w:pStyle w:val="Normal"/>
              <w:ind w:right="-408" w:firstLine="72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Ласково жмурится солнце золотое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Весело плещется синяя ре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884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елек дрожит, надо мной жук жужжит,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ариный писк слышится слегка.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пев: тот ж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884" w:hanging="283"/>
              <w:jc w:val="both"/>
              <w:rPr/>
            </w:pPr>
            <w:r>
              <w:rPr>
                <w:sz w:val="28"/>
                <w:szCs w:val="28"/>
              </w:rPr>
              <w:t>Я душой влюблен в голубой небосклон</w:t>
            </w:r>
          </w:p>
          <w:p>
            <w:pPr>
              <w:pStyle w:val="Normal"/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листья и траву, в каждого зверька.</w:t>
            </w:r>
            <w:r>
              <w:rPr>
                <w:b/>
                <w:bCs/>
                <w:sz w:val="28"/>
                <w:szCs w:val="28"/>
              </w:rPr>
              <w:t xml:space="preserve">                  Припев: тот же.</w:t>
            </w:r>
          </w:p>
        </w:tc>
      </w:tr>
      <w:tr>
        <w:trPr/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Если добрый ты.</w:t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л. А.Хай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       Дождик по земле босиком прошел,</w:t>
            </w:r>
          </w:p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ы по плечам хлопал.</w:t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  <w:bCs/>
                <w:sz w:val="24"/>
                <w:szCs w:val="24"/>
              </w:rPr>
              <w:t>Если ясный день – это хорошо,</w:t>
            </w:r>
          </w:p>
          <w:p>
            <w:pPr>
              <w:pStyle w:val="Normal"/>
              <w:ind w:left="56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 когда наоборот – плохо!</w:t>
            </w:r>
          </w:p>
          <w:p>
            <w:pPr>
              <w:pStyle w:val="Normal"/>
              <w:ind w:left="56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 Слышишь, как звенят в небе высоко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ых лучей струны?!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сли добрый ты, это хорошо,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 когда наоборот – трудно!</w:t>
            </w:r>
          </w:p>
          <w:p>
            <w:pPr>
              <w:pStyle w:val="Normal"/>
              <w:ind w:left="56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  С каждым поделись радостью своей,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ассыпая смех звучно.</w:t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sz w:val="24"/>
                <w:szCs w:val="24"/>
              </w:rPr>
              <w:t>Вместе песни петь с ними весе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А когда наоборот – скучно!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Неприятность эту мы переживе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/>
            </w:pPr>
            <w:r>
              <w:rPr>
                <w:sz w:val="24"/>
                <w:szCs w:val="24"/>
              </w:rPr>
              <w:t>В небесах высоко ярко солнце свети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о чего ж хорошо жить на белом свет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вдруг грянет грум в середине лета</w:t>
            </w:r>
          </w:p>
          <w:p>
            <w:pPr>
              <w:pStyle w:val="Normal"/>
              <w:ind w:right="-549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Неприятность эту мы переживем</w:t>
            </w:r>
            <w:r>
              <w:rPr>
                <w:i/>
                <w:iCs/>
                <w:sz w:val="24"/>
                <w:szCs w:val="24"/>
              </w:rPr>
              <w:t xml:space="preserve"> - 2 раза </w:t>
            </w:r>
          </w:p>
          <w:p>
            <w:pPr>
              <w:pStyle w:val="Normal"/>
              <w:ind w:right="-549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Я иду и пою обо всем хорош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лыбку свою я дарю прохожи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ли в сердце чужом не найду ответа </w:t>
            </w:r>
          </w:p>
          <w:p>
            <w:pPr>
              <w:pStyle w:val="Normal"/>
              <w:ind w:right="-549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Неприятность эту мы переживем</w:t>
            </w:r>
            <w:r>
              <w:rPr>
                <w:sz w:val="24"/>
                <w:szCs w:val="24"/>
              </w:rPr>
              <w:t>.-</w:t>
            </w:r>
            <w:r>
              <w:rPr>
                <w:i/>
                <w:iCs/>
                <w:sz w:val="24"/>
                <w:szCs w:val="24"/>
              </w:rPr>
              <w:t xml:space="preserve"> 2 раза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ий дождь бьет в окно - хмурится природ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 известно давно - нет плохой пого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желтеет кругом и уходит лето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иятность эту мы переживем</w:t>
            </w:r>
            <w:r>
              <w:rPr>
                <w:sz w:val="24"/>
                <w:szCs w:val="24"/>
              </w:rPr>
              <w:t>. - 2</w:t>
            </w:r>
            <w:r>
              <w:rPr>
                <w:i/>
                <w:iCs/>
                <w:sz w:val="24"/>
                <w:szCs w:val="24"/>
              </w:rPr>
              <w:t xml:space="preserve"> раза</w:t>
            </w:r>
          </w:p>
        </w:tc>
      </w:tr>
      <w:tr>
        <w:trPr/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Песня о дружбе</w:t>
            </w:r>
            <w:r>
              <w:rPr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Дружба крепкая, не сломае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склеится от дождей и вьюг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Друг в беде не бросит, лишнего не спроси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т что значит настоящий верный друг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283" w:hanging="283"/>
              <w:rPr/>
            </w:pPr>
            <w:r>
              <w:rPr>
                <w:sz w:val="28"/>
                <w:szCs w:val="28"/>
              </w:rPr>
              <w:t xml:space="preserve">Друг всегда меня сможет выручи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что-нибудь приключится вдруг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Нужным быть кому-то в трудную минут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Вот что значит настоящий верный друг!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Голубой вагон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7" w:leader="none"/>
              </w:tabs>
              <w:ind w:left="283" w:right="-54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ленно минуты уплывают вда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ними ты уже не жд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хотя нам прошлое немного жал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ее, конечно, вперед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ипев: Скатертью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vertAlign w:val="superscript"/>
              </w:rPr>
              <w:t xml:space="preserve"> раз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Дальний путь стелется</w:t>
            </w:r>
          </w:p>
          <w:p>
            <w:pPr>
              <w:pStyle w:val="Normal"/>
              <w:ind w:right="-54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И упирается прямо в небосклон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Каждому, каждому В лучшее верит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Катится, катится Голубой вагон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7" w:leader="none"/>
              </w:tabs>
              <w:ind w:left="28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, мы обидели кого-то зр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закроет этот лист.</w:t>
            </w:r>
          </w:p>
          <w:p>
            <w:pPr>
              <w:pStyle w:val="Normal"/>
              <w:ind w:right="-5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овым приключениям спешим, друзь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й, прибавь-ка ходу, машинист!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пев: тот ж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7" w:leader="none"/>
              </w:tabs>
              <w:ind w:left="28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ой вагон бежит качаетс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ый поезд набирает ход.</w:t>
            </w:r>
          </w:p>
          <w:p>
            <w:pPr>
              <w:pStyle w:val="Heading1"/>
              <w:widowControl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х, зачем же этот день кончаетс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ь бы он тянулся целый год.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пев: тот же.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Учат в школе.</w:t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</w:rPr>
              <w:t>Сл. М. Пляцковског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85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вы разные писать 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м перышком в тетрадь</w:t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  <w:bCs/>
                <w:sz w:val="24"/>
                <w:szCs w:val="24"/>
              </w:rPr>
              <w:t>Учат в школе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i/>
                <w:iCs/>
                <w:sz w:val="24"/>
                <w:szCs w:val="24"/>
              </w:rPr>
              <w:t>3 раза</w:t>
            </w:r>
          </w:p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читать и умножать, </w:t>
            </w:r>
          </w:p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й не обижать</w:t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Учат в школе - </w:t>
            </w:r>
            <w:r>
              <w:rPr>
                <w:i/>
                <w:iCs/>
                <w:sz w:val="24"/>
                <w:szCs w:val="24"/>
              </w:rPr>
              <w:t>3 раз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811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четырем прибавить два, 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кладам читать слова,</w:t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Учат в школе - </w:t>
            </w:r>
            <w:r>
              <w:rPr>
                <w:i/>
                <w:iCs/>
                <w:sz w:val="24"/>
                <w:szCs w:val="24"/>
              </w:rPr>
              <w:t>3 раза</w:t>
            </w:r>
          </w:p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жки добрые любить, </w:t>
            </w:r>
          </w:p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оспитанными быть</w:t>
            </w:r>
          </w:p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чат в школе - </w:t>
            </w:r>
            <w:r>
              <w:rPr>
                <w:i/>
                <w:iCs/>
                <w:sz w:val="24"/>
                <w:szCs w:val="24"/>
              </w:rPr>
              <w:t>3 раз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60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ить Восток и Юг, 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ть квадрат и круг 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bCs/>
                <w:sz w:val="24"/>
                <w:szCs w:val="24"/>
              </w:rPr>
              <w:t xml:space="preserve">Учат в школе - </w:t>
            </w:r>
            <w:r>
              <w:rPr>
                <w:i/>
                <w:iCs/>
                <w:sz w:val="24"/>
                <w:szCs w:val="24"/>
              </w:rPr>
              <w:t xml:space="preserve">3 раза  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е путать никогда Острова и города 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чат в школе - </w:t>
            </w:r>
            <w:r>
              <w:rPr>
                <w:i/>
                <w:iCs/>
                <w:sz w:val="24"/>
                <w:szCs w:val="24"/>
              </w:rPr>
              <w:t>3 раза</w:t>
            </w:r>
          </w:p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ро глагол и про тире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И про дождик на дворе,</w:t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Учат в школе - </w:t>
            </w:r>
            <w:r>
              <w:rPr>
                <w:i/>
                <w:iCs/>
                <w:sz w:val="24"/>
                <w:szCs w:val="24"/>
              </w:rPr>
              <w:t>3 раза</w:t>
            </w:r>
          </w:p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репко накрепко дружить,</w:t>
            </w:r>
          </w:p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 детства дружбой дорожи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Учат в школе - </w:t>
            </w:r>
            <w:r>
              <w:rPr>
                <w:i/>
                <w:iCs/>
                <w:sz w:val="24"/>
                <w:szCs w:val="24"/>
              </w:rPr>
              <w:t>3 раз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Песенка о лете.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</w:rPr>
              <w:t>Из м/ф "Дед Мороз и лето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ы в дороге с песенкой о ле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ый лучшей песенкой на свет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ы в лесу ежа, быть может, встрети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, что дождь проше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Припев</w:t>
            </w:r>
            <w:r>
              <w:rPr>
                <w:sz w:val="24"/>
                <w:szCs w:val="24"/>
              </w:rPr>
              <w:t>: ля-ля-ля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покрыты бронзовым загар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ы в лесу горят пожар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 лето жаркое недар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 - это хорошо!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Припев</w:t>
            </w:r>
            <w:r>
              <w:rPr>
                <w:sz w:val="24"/>
                <w:szCs w:val="24"/>
              </w:rPr>
              <w:t>: ля-ля-ля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 оно какое наше лето!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 яркой зеленью одет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 жарким солнышком согрет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шит лето ветерко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Припев</w:t>
            </w:r>
            <w:r>
              <w:rPr>
                <w:sz w:val="24"/>
                <w:szCs w:val="24"/>
              </w:rPr>
              <w:t>: ля-ля-ля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еленой солнечной опуш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гают зеленые лягушк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анцуют бабочки - подружк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цветает все кругом!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Припев</w:t>
            </w:r>
            <w:r>
              <w:rPr>
                <w:sz w:val="24"/>
                <w:szCs w:val="24"/>
              </w:rPr>
              <w:t>: ля-ля-ля...</w:t>
            </w:r>
          </w:p>
        </w:tc>
      </w:tr>
      <w:tr>
        <w:trPr/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Если с другом вышел в пут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с другом вышел в путь -</w:t>
            </w:r>
            <w:r>
              <w:rPr>
                <w:i/>
                <w:iCs/>
                <w:sz w:val="24"/>
                <w:szCs w:val="24"/>
              </w:rPr>
              <w:t xml:space="preserve"> 2 ра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еселей дорог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Без друзей меня чуть-чуть - </w:t>
            </w:r>
            <w:r>
              <w:rPr>
                <w:i/>
                <w:iCs/>
                <w:sz w:val="24"/>
                <w:szCs w:val="24"/>
              </w:rPr>
              <w:t>2 ра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А с друзьями много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ипев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Что мне снег, что мне зной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Что мне дождик проливной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Когда мои друзья со мной!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>
                <w:sz w:val="24"/>
                <w:szCs w:val="24"/>
              </w:rPr>
              <w:t xml:space="preserve">Там, где трудно одному - </w:t>
            </w:r>
            <w:r>
              <w:rPr>
                <w:i/>
                <w:iCs/>
                <w:sz w:val="24"/>
                <w:szCs w:val="24"/>
              </w:rPr>
              <w:t>2 раза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люсь вместе с вами,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rPr/>
            </w:pPr>
            <w:r>
              <w:rPr>
                <w:sz w:val="24"/>
                <w:szCs w:val="24"/>
              </w:rPr>
              <w:t xml:space="preserve">Где чего-то не пойму - </w:t>
            </w:r>
            <w:r>
              <w:rPr>
                <w:i/>
                <w:iCs/>
                <w:sz w:val="24"/>
                <w:szCs w:val="24"/>
              </w:rPr>
              <w:t>2 раза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ерем с друзьями.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пев тот ж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На медведя я друзья - </w:t>
            </w:r>
            <w:r>
              <w:rPr>
                <w:i/>
                <w:iCs/>
                <w:sz w:val="24"/>
                <w:szCs w:val="24"/>
              </w:rPr>
              <w:t>2 раз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ыйду без испуг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Если с другом буду я, - </w:t>
            </w:r>
            <w:r>
              <w:rPr>
                <w:i/>
                <w:iCs/>
                <w:sz w:val="24"/>
                <w:szCs w:val="24"/>
              </w:rPr>
              <w:t>2 ра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А медведь - без друга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пев тот же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4. Ка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уплет.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Ты да я,  да мы с тобой.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 к/ф "Тихие троечники"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 да я, да мы с тобой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i/>
                <w:iCs/>
                <w:sz w:val="24"/>
                <w:szCs w:val="24"/>
              </w:rPr>
              <w:t>2 ра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о, когда на свете есть друзья!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сли б жили все в одиночку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 уже давно на кусочк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алилась бы, наверное, Земля!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>
                <w:b/>
                <w:bCs/>
                <w:sz w:val="24"/>
                <w:szCs w:val="24"/>
              </w:rPr>
              <w:t xml:space="preserve">Ты да я, да мы с тобой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iCs/>
                <w:sz w:val="24"/>
                <w:szCs w:val="24"/>
              </w:rPr>
              <w:t>2 ра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ю обогнем, потом махнем на Марс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жет, у Оранжевой речки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м уже грустят челове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того, что долго нету на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>
                <w:b/>
                <w:bCs/>
                <w:sz w:val="24"/>
                <w:szCs w:val="24"/>
              </w:rPr>
              <w:t xml:space="preserve">Ты да я, да мы с тобой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iCs/>
                <w:sz w:val="24"/>
                <w:szCs w:val="24"/>
              </w:rPr>
              <w:t>2 ра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 не разлучит никто и никогд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же если мы расстаемся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жба все равно остаетс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жба с нами остается навсегд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Куда уходит детство.</w:t>
            </w:r>
          </w:p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л.Л.Дербенева</w:t>
            </w:r>
          </w:p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уз. А. Зацепи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а уходит детство,          В какие города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 где найти нам средство,  Чтоб вновь попасть туда?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Оно уйдет не слышно,        Пока весь город спит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 писем не напишет,          И вряд ли позвони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ипев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 xml:space="preserve"> И зимой и летом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ab/>
              <w:t>Не бывалых ждать чудес,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Будет детство где-то, но не здесь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 в сугробах белых,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И по лужам у ручья,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Будет кто-то бегать, но не 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уда уходит детство?           Куда ушло оно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аверно, в край чудесный,  Где каждый день кино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Где также ночью синей       Струится лунный свет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о нам с тобой отныне       Туда дороги нет.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</w:t>
            </w:r>
            <w:r>
              <w:rPr>
                <w:b/>
                <w:bCs/>
                <w:sz w:val="18"/>
                <w:szCs w:val="18"/>
              </w:rPr>
              <w:t>Припев: тот ж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уда уходит детство?      В недальние кра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 ребятам по соседству,  Таким же, как и я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но ушло неслышно,      Пока весь город спи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 писем не напишет,       И вряд ли позвони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Припев: тот же.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Не дразните собак</w:t>
            </w:r>
            <w:r>
              <w:rPr>
                <w:b/>
                <w:bCs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л. Пляцковского,</w:t>
            </w:r>
          </w:p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уз. Птичк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/>
            </w:pPr>
            <w:r>
              <w:rPr>
                <w:sz w:val="18"/>
                <w:szCs w:val="18"/>
              </w:rPr>
              <w:t>Не дразните собак, не гоняйте кошек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Не жалейте для птиц ни зерна, ни кроше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 тогда воробьи песенкой разбудят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А царапать и кусать</w:t>
            </w:r>
            <w:r>
              <w:rPr>
                <w:sz w:val="18"/>
                <w:szCs w:val="18"/>
                <w:vertAlign w:val="superscript"/>
              </w:rPr>
              <w:t>2 раз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sz w:val="18"/>
                <w:szCs w:val="18"/>
              </w:rPr>
              <w:t>Вас никто не будет!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очень шуметь Около берлоги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То придется потом Уносить вам ноги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И пчела просто так Тоже не пристанет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Ведь и жалить, и рычать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 xml:space="preserve"> 2 раза </w:t>
            </w:r>
          </w:p>
          <w:p>
            <w:pPr>
              <w:pStyle w:val="Normal"/>
              <w:ind w:firstLine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ря никто не стане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 к чему обижать Бабочку на ветке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Веселее в лесу  От ее расцвет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е пугайте жуков С длинными усам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И поверьте, что жуки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 xml:space="preserve"> 2 раз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 не тронут са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вам по душе Красота зем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Берегите ее, Устали ее не зна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епременно тогда Станем мы друзьям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(А про кошек и собак)</w:t>
            </w:r>
            <w:r>
              <w:rPr>
                <w:sz w:val="18"/>
                <w:szCs w:val="18"/>
                <w:vertAlign w:val="superscript"/>
              </w:rPr>
              <w:t>2 раз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18"/>
              <w:rPr/>
            </w:pPr>
            <w:r>
              <w:rPr>
                <w:sz w:val="18"/>
                <w:szCs w:val="18"/>
              </w:rPr>
              <w:t>Пойте вместе с нами!</w:t>
            </w:r>
          </w:p>
        </w:tc>
      </w:tr>
      <w:tr>
        <w:trPr/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Мы желаем счастья в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мире, где кружится снег  шально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 моря грозят крутой волно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подолгу добрую ждем порой мы  ве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ы было легче в трудный ч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нужно каждому из н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нужно каждому          знать, что счастье есть.</w:t>
            </w:r>
          </w:p>
          <w:p>
            <w:pPr>
              <w:pStyle w:val="Normal"/>
              <w:ind w:left="709" w:hanging="0"/>
              <w:rPr/>
            </w:pPr>
            <w:r>
              <w:rPr>
                <w:b/>
                <w:bCs/>
                <w:sz w:val="24"/>
                <w:szCs w:val="24"/>
              </w:rPr>
              <w:t>Припев:</w:t>
            </w:r>
            <w:r>
              <w:rPr>
                <w:sz w:val="24"/>
                <w:szCs w:val="24"/>
              </w:rPr>
              <w:t xml:space="preserve"> Мы желаем счастья вам,</w:t>
            </w:r>
          </w:p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астья в этом мире большом!</w:t>
            </w:r>
          </w:p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олнце по утрам</w:t>
            </w:r>
          </w:p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ь оно заходит в дом.</w:t>
            </w:r>
          </w:p>
          <w:p>
            <w:pPr>
              <w:pStyle w:val="Normal"/>
              <w:ind w:left="70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ы желаем счастья вам</w:t>
            </w:r>
          </w:p>
          <w:p>
            <w:pPr>
              <w:pStyle w:val="Normal"/>
              <w:ind w:left="70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оно должно быть таким –</w:t>
            </w:r>
          </w:p>
          <w:p>
            <w:pPr>
              <w:pStyle w:val="Normal"/>
              <w:ind w:left="70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гда ты счастлив сам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>Счастьем поделись с другим!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Наш край.   </w:t>
            </w: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i/>
                <w:iCs/>
                <w:sz w:val="22"/>
                <w:szCs w:val="22"/>
              </w:rPr>
              <w:t>Муз. Д. Кабалевског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березка, то рябина, Куст ракиты над реко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Край родной, навек любимый, Где найдешь еще такой?! </w:t>
            </w:r>
            <w:r>
              <w:rPr>
                <w:i/>
                <w:iCs/>
                <w:sz w:val="22"/>
                <w:szCs w:val="22"/>
              </w:rPr>
              <w:t>- 2 р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Где найдешь еще такой?!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83" w:hanging="283"/>
              <w:rPr/>
            </w:pPr>
            <w:r>
              <w:rPr>
                <w:sz w:val="22"/>
                <w:szCs w:val="22"/>
              </w:rPr>
              <w:t>От морей до гор высоких По среди родных широ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Всё бегут-бегут дороги, И зовут они вперёд! </w:t>
            </w:r>
            <w:r>
              <w:rPr>
                <w:i/>
                <w:iCs/>
                <w:sz w:val="22"/>
                <w:szCs w:val="22"/>
              </w:rPr>
              <w:t>-2 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И зовут они вперёд!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м залиты долины И куда не бросишь взгля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Край родной, навек любимый, Весь цветёт как вешний сад! </w:t>
            </w:r>
            <w:r>
              <w:rPr>
                <w:i/>
                <w:iCs/>
                <w:sz w:val="22"/>
                <w:szCs w:val="22"/>
              </w:rPr>
              <w:t>- 2 р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есь цветёт как вешний сад!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 наше золотое Всё светлей ты с каждым дне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од счастливою звездою Мы живем в краю родном! - </w:t>
            </w:r>
            <w:r>
              <w:rPr>
                <w:i/>
                <w:iCs/>
                <w:sz w:val="22"/>
                <w:szCs w:val="22"/>
              </w:rPr>
              <w:t>2 раза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ind w:firstLine="318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</w:rPr>
              <w:t>Мы живем в краю родном!</w:t>
            </w:r>
          </w:p>
        </w:tc>
      </w:tr>
      <w:tr>
        <w:trPr/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Школьные годы.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i/>
                <w:iCs/>
                <w:sz w:val="16"/>
                <w:szCs w:val="16"/>
              </w:rPr>
              <w:t>Сл. Е. Долматовского,Муз. Д. Кабалевского</w:t>
            </w:r>
            <w:r>
              <w:rPr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вый погожий сентябрьский дене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ко вошли мы под светлые свод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учебник и первый урок 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 начинаются школьные годы!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пев: Школьные годы чудесные, </w:t>
            </w:r>
          </w:p>
          <w:p>
            <w:pPr>
              <w:pStyle w:val="Normal"/>
              <w:ind w:left="318" w:hanging="0"/>
              <w:rPr/>
            </w:pPr>
            <w:r>
              <w:rPr>
                <w:b/>
                <w:bCs/>
                <w:sz w:val="22"/>
                <w:szCs w:val="22"/>
              </w:rPr>
              <w:t>С дружбою, с книгами, с песнею!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Как они быстро летят! Их не воротишь назад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Разве они пролетят без следа?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Нет, не забудет никто никогд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Школьные годы!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т на груди алый галстук расцв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Юность бушует как вешние воды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 xml:space="preserve">Скоро мы будем вступать в комсомол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Так продолжаются школьные год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ипев</w:t>
            </w:r>
            <w:r>
              <w:rPr>
                <w:sz w:val="22"/>
                <w:szCs w:val="22"/>
              </w:rPr>
              <w:t xml:space="preserve">: тот ж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- это самый серьезный предм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ость найдем, одолеем невзг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ая площадь, весенний рассвет -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22"/>
                <w:szCs w:val="22"/>
              </w:rPr>
              <w:t xml:space="preserve">Вот и кончаются школьные годы.        </w:t>
            </w:r>
            <w:r>
              <w:rPr>
                <w:b/>
                <w:bCs/>
                <w:sz w:val="22"/>
                <w:szCs w:val="22"/>
              </w:rPr>
              <w:t>Припев</w:t>
            </w:r>
            <w:r>
              <w:rPr>
                <w:sz w:val="22"/>
                <w:szCs w:val="22"/>
              </w:rPr>
              <w:t>: тот же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рощальный вальс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л. А. Дидуро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гда уйдем со школьного дво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вуки нестареющего вальс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с проводит до угл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новь - назад, и вновь ему с ут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ай, учи и снова расставайся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гда уйдем со школьного двор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я нас всегда открыта в школе двер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щаться с ней не надо торопиться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у, как забыть звончей звонка капель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евочку, которой нес портфель?!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скай потом ничто не повторится -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ля нас всегда открыта в школе дверь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йди по тихим школьным этажам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есь прожито и понято немало!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ыл голос робок, мел в руке дрожал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ты домой с победою бежал!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если вдруг удача запропала, -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йди по тихим школьным этажам</w:t>
            </w:r>
            <w:r>
              <w:rPr>
                <w:sz w:val="18"/>
                <w:szCs w:val="18"/>
              </w:rPr>
              <w:t>!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асибо, что конца урокам нет!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я и ждешь с надеждой перемены. Ведь жизнь – она особенный предмет - Задаст вопросы новые в ответ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Но ты найди решенье непременно! </w:t>
            </w:r>
            <w:r>
              <w:rPr>
                <w:b/>
                <w:bCs/>
                <w:sz w:val="18"/>
                <w:szCs w:val="18"/>
              </w:rPr>
              <w:t>Спасибо, что конца урокам нет!</w:t>
            </w:r>
          </w:p>
        </w:tc>
      </w:tr>
      <w:tr>
        <w:trPr/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Мальчишки и девчонк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. Халецкий,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. Чичико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>
                <w:b/>
                <w:bCs/>
                <w:sz w:val="18"/>
                <w:szCs w:val="18"/>
              </w:rPr>
              <w:t>Из чего же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i/>
                <w:iCs/>
                <w:sz w:val="18"/>
                <w:szCs w:val="18"/>
              </w:rPr>
              <w:t>3 ра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аны наши мальчишки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з веснушек, и из хлопуше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з линеек, и батарее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деланы наши мальчишки!</w:t>
            </w:r>
            <w:r>
              <w:rPr>
                <w:sz w:val="18"/>
                <w:szCs w:val="18"/>
              </w:rPr>
              <w:t xml:space="preserve"> - 2 ра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>
                <w:b/>
                <w:bCs/>
                <w:sz w:val="18"/>
                <w:szCs w:val="18"/>
              </w:rPr>
              <w:t>Из чего же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i/>
                <w:iCs/>
                <w:sz w:val="18"/>
                <w:szCs w:val="18"/>
              </w:rPr>
              <w:t>3 ра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аны наши девчонки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цветочков и звоночк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тетрадок, и переглядо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деланы наши девчонки!</w:t>
            </w:r>
            <w:r>
              <w:rPr>
                <w:sz w:val="18"/>
                <w:szCs w:val="18"/>
              </w:rPr>
              <w:t xml:space="preserve"> - 2 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b/>
                <w:bCs/>
                <w:sz w:val="18"/>
                <w:szCs w:val="18"/>
              </w:rPr>
              <w:t>Из чего же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i/>
                <w:iCs/>
                <w:sz w:val="18"/>
                <w:szCs w:val="18"/>
              </w:rPr>
              <w:t>3 ра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аны наши мальчишки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пружинок, и картино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текляшек, и промокаше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Сделаны наши мальчишки! </w:t>
            </w:r>
            <w:r>
              <w:rPr>
                <w:sz w:val="18"/>
                <w:szCs w:val="18"/>
              </w:rPr>
              <w:t>- 2 ра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b/>
                <w:bCs/>
                <w:sz w:val="18"/>
                <w:szCs w:val="18"/>
              </w:rPr>
              <w:t>Из чего же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i/>
                <w:iCs/>
                <w:sz w:val="18"/>
                <w:szCs w:val="18"/>
              </w:rPr>
              <w:t>3 ра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аны наши девчонки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платочков, и клубочк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загадок, и мармеладок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Сделаны наши девчонки!</w:t>
            </w:r>
            <w:r>
              <w:rPr>
                <w:sz w:val="18"/>
                <w:szCs w:val="18"/>
              </w:rPr>
              <w:t xml:space="preserve"> - 2 р.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Мальчишки и девчонки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. Н.Дика,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. А. Островског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есницы, ровесн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чонки и мальчиш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и поем мы песенк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и читаем книжк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пев: Девчонки, мальчишки,</w:t>
            </w:r>
          </w:p>
          <w:p>
            <w:pPr>
              <w:pStyle w:val="Normal"/>
              <w:ind w:left="601" w:firstLine="28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альчишки, девчонки,</w:t>
            </w:r>
          </w:p>
          <w:p>
            <w:pPr>
              <w:pStyle w:val="Normal"/>
              <w:ind w:left="601" w:firstLine="28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ы учимся вместе, друзья,</w:t>
            </w:r>
          </w:p>
          <w:p>
            <w:pPr>
              <w:pStyle w:val="Normal"/>
              <w:ind w:left="601" w:firstLine="28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Всегда у нас весело в классе,</w:t>
            </w:r>
          </w:p>
          <w:p>
            <w:pPr>
              <w:pStyle w:val="Normal"/>
              <w:ind w:left="601" w:firstLine="28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Да здравствует дружба, ура!!!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317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м по общей лестниц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ок услышав громк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есники, ровесниц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шки и девчон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Припев</w:t>
            </w:r>
            <w:r>
              <w:rPr>
                <w:sz w:val="22"/>
                <w:szCs w:val="22"/>
              </w:rPr>
              <w:t xml:space="preserve">: тот ж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овесницы, ровесн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шки и Девчон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ь будет дружбы вестник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пев вот этот звонкий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Припев</w:t>
            </w:r>
            <w:r>
              <w:rPr>
                <w:sz w:val="22"/>
                <w:szCs w:val="22"/>
              </w:rPr>
              <w:t xml:space="preserve">: тот же </w:t>
            </w:r>
          </w:p>
        </w:tc>
      </w:tr>
      <w:tr>
        <w:trPr/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Все сумею сделать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. Михалкова, Муз. А. Лепи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ну рано поутру, поутр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я в доме приберу, прибе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полы подмету, Вымою посуд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оды принести Я не позабу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сто сахара подбавлю Пироги я в печь поставл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ё успею, всё сумею сделат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13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ятерки я учусь, я  учусь</w:t>
            </w:r>
          </w:p>
          <w:p>
            <w:pPr>
              <w:pStyle w:val="Normal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альчишек не боюсь, не боюсь.</w:t>
            </w:r>
          </w:p>
          <w:p>
            <w:pPr>
              <w:pStyle w:val="Normal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умею нырять с берега крутого,</w:t>
            </w:r>
          </w:p>
          <w:p>
            <w:pPr>
              <w:pStyle w:val="Normal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я побегу, обгоню любого,</w:t>
            </w:r>
          </w:p>
          <w:p>
            <w:pPr>
              <w:pStyle w:val="Normal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ь коня я не имею -</w:t>
            </w:r>
          </w:p>
          <w:p>
            <w:pPr>
              <w:pStyle w:val="Normal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ня везде поспею,</w:t>
            </w:r>
          </w:p>
          <w:p>
            <w:pPr>
              <w:pStyle w:val="Normal"/>
              <w:ind w:left="851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ё успею, всё сумею, Всё сумею сделать.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Дважды два - четыре</w:t>
            </w:r>
            <w:r>
              <w:rPr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л. М. Пляцковского,</w:t>
            </w:r>
          </w:p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уз. В. Шаинского</w:t>
            </w:r>
          </w:p>
          <w:p>
            <w:pPr>
              <w:pStyle w:val="Normal"/>
              <w:ind w:right="-266" w:hanging="0"/>
              <w:rPr/>
            </w:pPr>
            <w:r>
              <w:rPr>
                <w:b/>
                <w:bCs/>
                <w:sz w:val="18"/>
                <w:szCs w:val="18"/>
              </w:rPr>
              <w:t>Припев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bCs/>
                <w:sz w:val="18"/>
                <w:szCs w:val="18"/>
              </w:rPr>
              <w:t>Дважды два четыре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i/>
                <w:iCs/>
                <w:sz w:val="18"/>
                <w:szCs w:val="18"/>
              </w:rPr>
              <w:t>2 раза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284" w:firstLine="459"/>
              <w:rPr/>
            </w:pPr>
            <w:r>
              <w:rPr>
                <w:sz w:val="18"/>
                <w:szCs w:val="18"/>
              </w:rPr>
              <w:t>Это всем известно в целом мире,</w:t>
            </w:r>
          </w:p>
          <w:p>
            <w:pPr>
              <w:pStyle w:val="Normal"/>
              <w:ind w:left="284" w:firstLine="459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ажды два - четыре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i/>
                <w:iCs/>
                <w:sz w:val="18"/>
                <w:szCs w:val="18"/>
              </w:rPr>
              <w:t>(2 раза)</w:t>
            </w:r>
          </w:p>
          <w:p>
            <w:pPr>
              <w:pStyle w:val="Normal"/>
              <w:ind w:left="284" w:firstLine="4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не три и не пять – Это надо знать!</w:t>
            </w:r>
          </w:p>
          <w:p>
            <w:pPr>
              <w:pStyle w:val="Normal"/>
              <w:ind w:left="284" w:firstLine="459"/>
              <w:rPr/>
            </w:pPr>
            <w:r>
              <w:rPr>
                <w:b/>
                <w:bCs/>
                <w:sz w:val="18"/>
                <w:szCs w:val="18"/>
              </w:rPr>
              <w:t>Дважды два - четыре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i/>
                <w:iCs/>
                <w:sz w:val="18"/>
                <w:szCs w:val="18"/>
              </w:rPr>
              <w:t>(2 раза)</w:t>
            </w:r>
          </w:p>
          <w:p>
            <w:pPr>
              <w:pStyle w:val="Normal"/>
              <w:ind w:left="284" w:right="-549" w:firstLine="4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не 6, и не 7 – Это ясно всем!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83" w:hanging="283"/>
              <w:rPr/>
            </w:pPr>
            <w:r>
              <w:rPr>
                <w:sz w:val="18"/>
                <w:szCs w:val="18"/>
              </w:rPr>
              <w:t>Трижды три на веки девять, девя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чего тут не поделать, дела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е трудно подсчит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ько будет пятью пять?</w:t>
            </w:r>
          </w:p>
          <w:p>
            <w:pPr>
              <w:pStyle w:val="Normal"/>
              <w:ind w:left="284" w:right="-5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</w:t>
            </w:r>
            <w:r>
              <w:rPr>
                <w:b/>
                <w:bCs/>
                <w:sz w:val="18"/>
                <w:szCs w:val="18"/>
              </w:rPr>
              <w:t>Пятью пять – двадцать пять</w:t>
            </w:r>
            <w:r>
              <w:rPr>
                <w:sz w:val="18"/>
                <w:szCs w:val="18"/>
              </w:rPr>
              <w:t xml:space="preserve">! - </w:t>
            </w:r>
            <w:r>
              <w:rPr>
                <w:i/>
                <w:iCs/>
                <w:sz w:val="18"/>
                <w:szCs w:val="18"/>
              </w:rPr>
              <w:t>2 раза</w:t>
            </w:r>
          </w:p>
          <w:p>
            <w:pPr>
              <w:pStyle w:val="Normal"/>
              <w:ind w:left="284" w:right="-4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Совершенно верно!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ипев:</w:t>
            </w:r>
            <w:r>
              <w:rPr>
                <w:sz w:val="18"/>
                <w:szCs w:val="18"/>
              </w:rPr>
              <w:t xml:space="preserve"> тот ж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 кого, друзья, не спросим 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ью восемь - сорок восем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ью шесть, прошу уче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зменно тридцать шесть!</w:t>
            </w:r>
          </w:p>
          <w:p>
            <w:pPr>
              <w:pStyle w:val="Normal"/>
              <w:ind w:right="-5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Шестью шесть -тридцать шесть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Шестью шесть -тридцать шесть.</w:t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Совершенно верно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ипев</w:t>
            </w:r>
            <w:r>
              <w:rPr>
                <w:sz w:val="18"/>
                <w:szCs w:val="18"/>
              </w:rPr>
              <w:t>: тот 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писок песе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>
                <w:b/>
                <w:bCs/>
                <w:sz w:val="18"/>
                <w:szCs w:val="18"/>
              </w:rPr>
              <w:t>Дважды два - четыре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 сумею сдела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льчишки и девчон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льчишки и девчон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кольные го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>
                <w:b/>
                <w:bCs/>
                <w:sz w:val="18"/>
                <w:szCs w:val="18"/>
              </w:rPr>
              <w:t>Прощальный вальс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ы желаем счастья ва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ш кра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да уходит детств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 дразните собак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сли с другом вышел в путь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 да я,  да мы с тобо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ат в школ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сенка о лет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>
                <w:b/>
                <w:bCs/>
                <w:sz w:val="18"/>
                <w:szCs w:val="18"/>
              </w:rPr>
              <w:t>Песня о дружбе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лубой вагон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>
                <w:b/>
                <w:bCs/>
                <w:sz w:val="18"/>
                <w:szCs w:val="18"/>
              </w:rPr>
              <w:t>Неприятность эту мы переживе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сли добрый т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рутом бережк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>
                <w:b/>
                <w:bCs/>
                <w:sz w:val="18"/>
                <w:szCs w:val="18"/>
              </w:rPr>
              <w:t>Добрым жить на свете веселей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454" w:right="397" w:gutter="0" w:header="0" w:top="397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Îñíîâíîé øðèôò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9:29:00Z</dcterms:created>
  <dc:creator>Alexandre Katalov</dc:creator>
  <dc:description/>
  <dc:language>en-US</dc:language>
  <cp:lastModifiedBy>Alexandre Katalov</cp:lastModifiedBy>
  <cp:lastPrinted>2003-06-09T14:24:00Z</cp:lastPrinted>
  <dcterms:modified xsi:type="dcterms:W3CDTF">2003-06-09T09:25:00Z</dcterms:modified>
  <cp:revision>15</cp:revision>
  <dc:subject/>
  <dc:title>Добрым жить на свете веселей</dc:title>
</cp:coreProperties>
</file>